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ruk nr 2</w: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GULAMIN  TURNIEJU</w:t>
        <w:tab/>
        <w:t>TANECZNEGO   PTT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 Podkarpacki PTT</w:t>
      </w:r>
    </w:p>
    <w:p>
      <w:pPr>
        <w:pStyle w:val="Normal"/>
        <w:ind w:left="424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odstpw"/>
        <w:rPr/>
      </w:pPr>
      <w:r>
        <w:rPr>
          <w:b/>
          <w:bCs/>
        </w:rPr>
        <w:t>Nazwa turnieju:</w:t>
      </w:r>
      <w:r>
        <w:rPr/>
        <w:t xml:space="preserve"> Mistrzostwa Okręgu Podkarpackiego PTT, Otwarte Mistrzostwa Okręgu Podkarpackiego PTT w kategoriach Senior, XV Ogólnopolski Turniej Tańca Towarzyskiego "O Puchar Wójta Gminy Radymno"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turnieju: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Stowarzyszenie Promocji Kultury i Tańca Towarzyskiego GOLDEN DANCE</w:t>
      </w:r>
    </w:p>
    <w:p>
      <w:pPr>
        <w:pStyle w:val="Akapitzlis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tudio Tańca Golden Dance Przemyśl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>
          <w:sz w:val="22"/>
          <w:szCs w:val="22"/>
        </w:rPr>
        <w:t>- Stowarzyszenie Polskie Towarzystwo Taneczn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- Zarząd Okręgu Podkarpackiego PT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Termin:</w:t>
      </w:r>
      <w:r>
        <w:rPr>
          <w:sz w:val="22"/>
          <w:szCs w:val="22"/>
        </w:rPr>
        <w:t xml:space="preserve"> 6 października 2024 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ejsce: </w:t>
      </w:r>
      <w:r>
        <w:rPr>
          <w:sz w:val="22"/>
          <w:szCs w:val="22"/>
        </w:rPr>
        <w:t>Hala Sportowa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zkoła Podstawowa w Sośnicy k. Przemyś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Wymiary parkietu: </w:t>
      </w:r>
      <w:r>
        <w:rPr>
          <w:sz w:val="22"/>
          <w:szCs w:val="22"/>
        </w:rPr>
        <w:t>14 m x 26 m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ierownik turnieju: nazwisko i imię, kontak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rota Zakielarz (tel. 512 831 511), Rafał Zakielarz (504 470 463)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Charakter turnieju</w:t>
      </w:r>
      <w:r>
        <w:rPr>
          <w:sz w:val="22"/>
          <w:szCs w:val="22"/>
        </w:rPr>
        <w:t>: indywidualny, PREMIUM, ogólnopolsk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TURNIEJ TANECZNY ROZGRYWANY JEST ZGODNIE Z PRZEPISAMI PT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Zgodnie z art. 13 ogólnego rozporządzenia o ochronie danych osobowych z dnia 27 kwietnia 2016 r. opublikowanego w: </w:t>
      </w:r>
      <w:r>
        <w:rPr>
          <w:i/>
          <w:sz w:val="22"/>
          <w:szCs w:val="22"/>
        </w:rPr>
        <w:t>Dz. Urz. UE L 119 z 04.05.2016</w:t>
      </w:r>
      <w:r>
        <w:rPr>
          <w:sz w:val="22"/>
          <w:szCs w:val="22"/>
        </w:rPr>
        <w:t>, informuje się, iż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>
          <w:sz w:val="22"/>
          <w:szCs w:val="22"/>
        </w:rPr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4. odbiorcami Pani/Pana danych osobowych będą wyłącznie podmioty uprawnione do uzyskania danych osobowych na podstawie przepisów prawa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/>
      </w:pPr>
      <w:r>
        <w:rPr>
          <w:sz w:val="22"/>
          <w:szCs w:val="22"/>
        </w:rPr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/>
      </w:pPr>
      <w:r>
        <w:rPr>
          <w:sz w:val="22"/>
          <w:szCs w:val="22"/>
        </w:rPr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/>
      </w:pPr>
      <w:r>
        <w:rPr>
          <w:sz w:val="22"/>
          <w:szCs w:val="22"/>
        </w:rPr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/>
      </w:pPr>
      <w:r>
        <w:rPr>
          <w:sz w:val="22"/>
          <w:szCs w:val="22"/>
        </w:rPr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odnicy    -   klasy taneczne / kat. wiekowe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zostwa Okręgu Podkarpacki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 9 (Do 9) Open KOMB 6T Solo D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 9 (Do 9) Open KOMB 6T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- 11 (Juvenile 2) Open ST 4T Solo Danc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0- 11 (Juvenile 2) Open LA 4T Solo D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-11 (Juvenile 2) Open ST  4T 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-11 (Juvenile 2) Open LA 4T 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2-13 (Junior 1) Open ST 5T Solo Danc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2-13 (Junior 1) Open LA 5T Solo Dance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-13 (Junior 1) Open ST 5T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-13 (Junior 1) Open LA 5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4-15 (Junior 2) Open ST 5T Solo Dance 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4-15 (Junior 2) Open LA 5T Solo Dance 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-15 (Junior 2) Open ST 5T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-15 (Junior 2) Open LA 5T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-18 (Młodzież) Open LA Solo Dance 5T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-18 (Młodzież) Open ST Solo Dance 5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6-18 (Młodzież) Open 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6-18 (Młodzież) Open 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6-20 (Młodzież starsza) Open 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6-20 (Młodzież starsza) Open 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+ (Powyżej 18) Open ST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+ (Powyżej 18) Open L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9+ (Powyżej 18) Open ST Solo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+ (Powyżej 18) Open LA Solo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+ (Senior 1) Open ST + 40+ (Senior 2) Open ST* (patrz Uwagi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+ (Senior 1) Open LA+ 40+ (Senior 2) Open LA * (patrz Uwag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50+ (Senior 3) Open ST + 60+ (Senior 4) Open ST * (patrz Uwagi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0+ (Senior 3) Open LA+ 60+ (Senior 4) Open LA * (patrz Uwagi)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Przewidujemy </w:t>
      </w:r>
      <w:r>
        <w:rPr>
          <w:sz w:val="22"/>
          <w:szCs w:val="22"/>
          <w:u w:val="single"/>
        </w:rPr>
        <w:t>równoległe</w:t>
      </w:r>
      <w:r>
        <w:rPr>
          <w:sz w:val="22"/>
          <w:szCs w:val="22"/>
        </w:rPr>
        <w:t xml:space="preserve"> rozegranie rywalizacji w tych kategoriach wie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opolski Turniej Tańc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 9 lat, klasa H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 9 lat, klasa H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o 9 lat, klasa G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0- 11 lat, klasa H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0- 11 lat, klasa H,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0- 11 lat, klasa G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0 -11 lat, klasa F,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H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G,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G,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PREMIUM </w:t>
      </w:r>
      <w:r>
        <w:rPr>
          <w:sz w:val="22"/>
          <w:szCs w:val="22"/>
        </w:rPr>
        <w:t>* (patrz Uwagi)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2-13 lat, klasa F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2-13 lat, klasa F solo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4-15 lat, klasa H solo KOMB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4-15 lat, klasa E solo KOMB 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4-15 lat, klasa D, ST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4-15 lat, klasa D, LA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4-15 lat, klasa D solo ST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4-15 lat, klasa D, solo LA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ow 15 lat, klasa E  ST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w 15 lat, klasa E  LA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ow 15 lat, klasa E solo ST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w 15 lat, klasa E solo LA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ow 15 lat, klasa D ST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ow 15 lat, klasa D LA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PREM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Przewidujemy rozegranie konkurencji na dwóch parkietach lub w przypadku mniejszej liczby tancerzy </w:t>
      </w:r>
      <w:r>
        <w:rPr>
          <w:sz w:val="22"/>
          <w:szCs w:val="22"/>
          <w:u w:val="single"/>
        </w:rPr>
        <w:t>równolegle na jednym parkie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 Komisji Sędziowskiej:</w:t>
      </w:r>
    </w:p>
    <w:p>
      <w:pPr>
        <w:pStyle w:val="Normal"/>
        <w:ind w:left="708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ędzia Główny punktujący:</w:t>
      </w:r>
      <w:r>
        <w:rPr>
          <w:bCs/>
          <w:sz w:val="22"/>
          <w:szCs w:val="22"/>
        </w:rPr>
        <w:t xml:space="preserve"> Grzegorz Rybicki</w:t>
        <w:tab/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1. Grzegorz Rybicki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2.Tomasz Kurczyński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3.Froń- Nagórska Magdalena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4. Piotr Kordaszewski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Ernest Jeleń 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6.Konrad Mazurek 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7.Kamila Drezno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8. Anna Niedzielska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9. Joanna Kamińska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10. Dorota Zakielarz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11. Rafał Zakielarz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 Komisji Skrutacyjnej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Wrzyszcz Zbignie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Błach Marta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>3. Marcel Majcher (dwa parkiet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onferansjer</w:t>
      </w:r>
      <w:r>
        <w:rPr>
          <w:sz w:val="22"/>
          <w:szCs w:val="22"/>
        </w:rPr>
        <w:t>: Adam Berkowicz</w:t>
      </w:r>
    </w:p>
    <w:p>
      <w:pPr>
        <w:pStyle w:val="Akapitzlist"/>
        <w:numPr>
          <w:ilvl w:val="0"/>
          <w:numId w:val="2"/>
        </w:numPr>
        <w:ind w:left="708" w:hanging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uzyka:</w:t>
      </w:r>
      <w:r>
        <w:rPr>
          <w:sz w:val="22"/>
          <w:szCs w:val="22"/>
        </w:rPr>
        <w:t xml:space="preserve">  Hubert Domiter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6"/>
        <w:gridCol w:w="1763"/>
        <w:gridCol w:w="1931"/>
        <w:gridCol w:w="2268"/>
      </w:tblGrid>
      <w:tr>
        <w:trPr>
          <w:trHeight w:val="7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dzaj opłaty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g cenni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ko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u / ZG P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nies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/ OP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ierpni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z udziałem par zagraniczn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międzynarodow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czestnictwa w turnieju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turnieju może wziąć udział para, któr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spacing w:lineRule="auto" w:line="240"/>
        <w:ind w:left="85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osiada aktualny wpis w CBD PTT (nie dotyczy par zagranicznych/spoza organizacji PTT)</w:t>
      </w:r>
    </w:p>
    <w:p>
      <w:pPr>
        <w:pStyle w:val="Normal"/>
        <w:widowControl/>
        <w:numPr>
          <w:ilvl w:val="2"/>
          <w:numId w:val="4"/>
        </w:numPr>
        <w:spacing w:lineRule="auto" w:line="240"/>
        <w:ind w:left="85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ostanie zgłoszona w terminie do dnia 1 października 2024 r.</w:t>
      </w:r>
    </w:p>
    <w:p>
      <w:pPr>
        <w:pStyle w:val="Normal"/>
        <w:widowControl/>
        <w:numPr>
          <w:ilvl w:val="2"/>
          <w:numId w:val="4"/>
        </w:numPr>
        <w:spacing w:lineRule="auto" w:line="240"/>
        <w:ind w:left="851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niesie opłatę startową w wysokości: </w:t>
      </w:r>
    </w:p>
    <w:p>
      <w:pPr>
        <w:pStyle w:val="Normal"/>
        <w:ind w:left="90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60 zł w kombinacji </w:t>
      </w:r>
    </w:p>
    <w:p>
      <w:pPr>
        <w:pStyle w:val="Normal"/>
        <w:ind w:left="90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60 zł za styl 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0 zł pary/ solistki klasy H, G.</w:t>
      </w:r>
    </w:p>
    <w:p>
      <w:pPr>
        <w:pStyle w:val="Normal"/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00 zł</w:t>
      </w:r>
      <w:r>
        <w:rPr>
          <w:bCs/>
          <w:sz w:val="22"/>
          <w:szCs w:val="22"/>
          <w:u w:val="single"/>
        </w:rPr>
        <w:t xml:space="preserve"> opłata startowa ŁĄCZONA</w:t>
      </w:r>
      <w:r>
        <w:rPr>
          <w:bCs/>
          <w:sz w:val="22"/>
          <w:szCs w:val="22"/>
        </w:rPr>
        <w:t xml:space="preserve"> za start w XV OTT + MO dla kategorii dziecięcych: 8-9 lat i 10-11 la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ena biletów </w:t>
      </w:r>
      <w:r>
        <w:rPr>
          <w:b/>
          <w:sz w:val="22"/>
          <w:szCs w:val="22"/>
        </w:rPr>
        <w:t>wstępu</w:t>
      </w:r>
      <w:r>
        <w:rPr>
          <w:sz w:val="22"/>
          <w:szCs w:val="22"/>
        </w:rPr>
        <w:t>, opłata za nagrywanie, inne opłaty:</w:t>
      </w:r>
    </w:p>
    <w:p>
      <w:pPr>
        <w:pStyle w:val="NormalnyWeb"/>
        <w:shd w:fill="FFFFFF" w:val="clear"/>
        <w:spacing w:before="0" w:after="150"/>
        <w:ind w:left="720" w:hanging="0"/>
        <w:rPr>
          <w:rStyle w:val="StrongEmphasis"/>
          <w:rFonts w:ascii="Helvetica" w:hAnsi="Helvetica" w:cs="Helvetica"/>
          <w:color w:val="333333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nyWeb"/>
        <w:shd w:fill="FFFFFF" w:val="clear"/>
        <w:spacing w:before="0" w:after="150"/>
        <w:ind w:left="720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Turniej PREMIUM+ Mistrzostwa Okręgu Podkarpackiego</w:t>
      </w:r>
    </w:p>
    <w:p>
      <w:pPr>
        <w:pStyle w:val="NormalnyWeb"/>
        <w:shd w:fill="FFFFFF" w:val="clear"/>
        <w:spacing w:before="0" w:after="150"/>
        <w:ind w:left="720" w:hanging="0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Bilety wstępu ( opiekunowie, widzowie):</w:t>
      </w:r>
    </w:p>
    <w:p>
      <w:pPr>
        <w:pStyle w:val="NormalnyWeb"/>
        <w:shd w:fill="FFFFFF" w:val="clear"/>
        <w:spacing w:before="0" w:after="150"/>
        <w:ind w:left="720" w:hanging="0"/>
        <w:rPr>
          <w:rStyle w:val="StrongEmphasis"/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–</w:t>
      </w:r>
      <w:r>
        <w:rPr>
          <w:rStyle w:val="StrongEmphasis"/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40 zł - 1 blok;</w:t>
      </w:r>
    </w:p>
    <w:p>
      <w:pPr>
        <w:pStyle w:val="NormalnyWeb"/>
        <w:shd w:fill="FFFFFF" w:val="clear"/>
        <w:spacing w:before="0" w:after="150"/>
        <w:ind w:left="72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- 60 zł - całodzienny</w:t>
      </w:r>
      <w:r>
        <w:rPr>
          <w:sz w:val="22"/>
          <w:szCs w:val="22"/>
        </w:rPr>
        <w:tab/>
      </w:r>
    </w:p>
    <w:p>
      <w:pPr>
        <w:pStyle w:val="NormalnyWeb"/>
        <w:shd w:fill="FFFFFF" w:val="clear"/>
        <w:spacing w:before="0" w:after="150"/>
        <w:ind w:left="720" w:hanging="0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 xml:space="preserve">- 30 zł -1 blok (ulgowy- dzieci wiek szkolny;  dzieci do lat 6 wstęp bezpłatny),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Bufet </w:t>
        <w:tab/>
        <w:tab/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Opieka medyczna</w:t>
        <w:tab/>
        <w:tab/>
        <w:t>ta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en-GB"/>
        </w:rPr>
        <w:t xml:space="preserve">Stoiska (asortyment) </w:t>
        <w:tab/>
        <w:t xml:space="preserve">            tak,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20" w:hanging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7. Nagrody </w:t>
      </w:r>
      <w:r>
        <w:rPr>
          <w:bCs/>
          <w:sz w:val="22"/>
          <w:szCs w:val="22"/>
        </w:rPr>
        <w:t>( dyplomy, puchary, medale, upominki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uchary (od klasy F), medale (H, G), dyplomy , upomink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Program  turniej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 turniej będzie rozgrywany na dwóch parkietach. W przypadku zgłoszenia małej liczby par/ solistów równolegle na jednym parkiec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69"/>
        <w:gridCol w:w="2088"/>
        <w:gridCol w:w="2976"/>
        <w:gridCol w:w="20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października 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IV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gorie, klas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Do 9 lat H solo / Do 9 lat  H </w:t>
            </w:r>
            <w:r>
              <w:rPr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tLeast" w:line="28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Do 9 lat, G/ 12-13 lat 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0-11 lat H/ 10-11 lat H solo</w:t>
            </w:r>
            <w:r>
              <w:rPr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10-11 lat, F solo/ 10-11 G </w:t>
            </w: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-13 lat, 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2-13 lat, G/ 12- 13 lat, F solo 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-15 lat H solo/ 12-13 H</w:t>
            </w:r>
            <w:r>
              <w:rPr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pow 15 E, ST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pow 15 E, LA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Do 9 lat Solo Open, MO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Do 9 lat Open 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0-11 lat Open MO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0-11 lat Solo Open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2-13 lat, Open ST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2-13 lat. Open LA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2-13 lat solo, Open ST MO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2-13 lat solo, Open LA MO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14-15 lat E solo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14-15 lat D solo ST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14-15 lat D solo LA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pow 15 E solo, ST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pow 15 E solo,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4-15 lat D, S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 14-15 lat D, 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4- 15 lat solo, open ST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4- 15 lat solo, open LA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6-18 solo, Open ST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6-18 solo, Open LA,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6-20 Open ST,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6-20 Open LA, MOP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-30+ (Senior 3) Open ST, MOP/ 40+ (Senior 4) Open ST, MOP </w:t>
            </w:r>
            <w:r>
              <w:rPr>
                <w:bCs/>
                <w:sz w:val="20"/>
                <w:szCs w:val="20"/>
              </w:rPr>
              <w:t>(kategorie rozgrywane równocześnie na jednym parkiecie)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  <w:r>
              <w:rPr>
                <w:b/>
                <w:bCs/>
                <w:sz w:val="20"/>
                <w:szCs w:val="20"/>
                <w:highlight w:val="green"/>
              </w:rPr>
              <w:t>30+ (Senior 3) Open LA, MOP/40+ (Senior 4) Open L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highlight w:val="green"/>
              </w:rPr>
              <w:t>MOP</w:t>
            </w:r>
            <w:r>
              <w:rPr>
                <w:bCs/>
                <w:sz w:val="20"/>
                <w:szCs w:val="20"/>
              </w:rPr>
              <w:t>(kategorie rozgrywane równocześnie na jednym parkiecie)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  <w:r>
              <w:rPr>
                <w:b/>
                <w:bCs/>
                <w:sz w:val="20"/>
                <w:szCs w:val="20"/>
                <w:highlight w:val="green"/>
              </w:rPr>
              <w:t>50+ (Senior 3) Open ST, MOP/ 60+ (Senior 4) Open ST, MOP</w:t>
            </w:r>
            <w:r>
              <w:rPr>
                <w:bCs/>
                <w:sz w:val="20"/>
                <w:szCs w:val="20"/>
              </w:rPr>
              <w:t>(kategorie rozgrywane równocześnie na jednym parkiecie)</w:t>
            </w:r>
          </w:p>
          <w:p>
            <w:pPr>
              <w:pStyle w:val="Normal"/>
              <w:ind w:left="2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- </w:t>
            </w:r>
            <w:r>
              <w:rPr>
                <w:b/>
                <w:bCs/>
                <w:sz w:val="20"/>
                <w:szCs w:val="20"/>
                <w:highlight w:val="green"/>
              </w:rPr>
              <w:t>50+ (Senior 3) Open LA, MOP/ 60+ (Senior 4) Open L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highlight w:val="green"/>
              </w:rPr>
              <w:t>MOP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</w:rPr>
              <w:t>(kategorie rozgrywane równocześnie na jednym parkieci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4- 15 lat open ST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4- 15 lat open LA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 15 D, 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 15 D, 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6-18 Open ST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6-18 Open LA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9 + Open, ST , M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firstLine="39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19 + Open, LA, MOP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9 +  solo Open ST, MO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>- 19 +  solo Open LA, MO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9" w:hanging="0"/>
              <w:jc w:val="left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ind w:left="28" w:hanging="0"/>
              <w:rPr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2"/>
        <w:gridCol w:w="2835"/>
        <w:gridCol w:w="2196"/>
        <w:gridCol w:w="21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acja par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- 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- 12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- 15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0- 17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óba parkietu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- 9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 12: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30- 15: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- 17: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(godz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:3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Wszelkie sprawy sporne nie ujęte w niniejszym regulaminie rozstrzyga Sęd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łówny w porozumieniu z Kierownikiem Turniej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myśl 16.09.2024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Imię i nazwisko ...............Dorota Zakiela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86" w:gutter="0" w:header="39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ANDBOX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270" cy="156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6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0745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SANDBOX;Times New Roman" w:hAnsi="SANDBOX;Times New Roman" w:cs="SANDBOX;Times New Roman"/>
                              <w:i w:val="false"/>
                              <w:i w:val="false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ANDBOX;Times New Roman" w:ascii="SANDBOX;Times New Roman" w:hAnsi="SANDBOX;Times New Roman"/>
                              <w:i w:val="false"/>
                              <w:spacing w:val="22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5469890" cy="532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98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7136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pt;height:12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880745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74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firstLine="708"/>
                      <w:rPr>
                        <w:rFonts w:ascii="SANDBOX;Times New Roman" w:hAnsi="SANDBOX;Times New Roman" w:cs="SANDBOX;Times New Roman"/>
                        <w:i w:val="false"/>
                        <w:i w:val="false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SANDBOX;Times New Roman" w:ascii="SANDBOX;Times New Roman" w:hAnsi="SANDBOX;Times New Roman"/>
                        <w:i w:val="false"/>
                        <w:spacing w:val="22"/>
                        <w:sz w:val="40"/>
                        <w:szCs w:val="40"/>
                      </w:rPr>
                      <w:drawing>
                        <wp:inline distT="0" distB="0" distL="0" distR="0">
                          <wp:extent cx="5469890" cy="532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98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5.4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11:00Z</dcterms:created>
  <dc:creator>Witos</dc:creator>
  <dc:description/>
  <dc:language>en-US</dc:language>
  <cp:lastModifiedBy>Użytkownik systemu Windows</cp:lastModifiedBy>
  <cp:lastPrinted>2024-09-14T12:15:00Z</cp:lastPrinted>
  <dcterms:modified xsi:type="dcterms:W3CDTF">2024-09-15T22:11:00Z</dcterms:modified>
  <cp:revision>2</cp:revision>
  <dc:subject/>
  <dc:title>Polskie Towarzystwo Taneczne</dc:title>
</cp:coreProperties>
</file>