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uk nr 1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przyznanie praw organizacji turnieju zgodnie z przepisami STT PT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</w:t>
      </w:r>
      <w:r>
        <w:rPr>
          <w:rFonts w:cs="Times New Roman" w:ascii="Times New Roman" w:hAnsi="Times New Roman"/>
          <w:sz w:val="24"/>
          <w:szCs w:val="24"/>
        </w:rPr>
        <w:t xml:space="preserve">…Szkoła Tańca Sportowego  AKSEL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(nazwa zgodna z nazwą członka wspierającego, umieszczonego w CBD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Nazwa turnieju</w:t>
      </w:r>
      <w:r>
        <w:rPr>
          <w:rFonts w:cs="Times New Roman" w:ascii="Times New Roman" w:hAnsi="Times New Roman"/>
          <w:sz w:val="24"/>
          <w:szCs w:val="24"/>
        </w:rPr>
        <w:t xml:space="preserve">  Ogólnopolski Turniej Tańca AKSEL -Dance-Festival 2024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Jubileusz 30- lecia STS AKSE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turnieju  24-25 luty 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turnieju</w:t>
      </w:r>
      <w:r>
        <w:rPr>
          <w:rFonts w:cs="Times New Roman" w:ascii="Times New Roman" w:hAnsi="Times New Roman"/>
          <w:sz w:val="24"/>
          <w:szCs w:val="24"/>
        </w:rPr>
        <w:t xml:space="preserve"> Hala MOSiR w Łańcucie , ul.Armii Krajowej   57, 37-100 Łańcu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eczątka i podpis organizator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Okręgu ................................................ nr ….……. 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sownie do ww. wniosku Zarząd Okręgu przyznaje prawo organizacji turnieju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nazwa organizato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 xml:space="preserve">.....................................................................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</w:t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5:00Z</dcterms:created>
  <dc:creator>Witos</dc:creator>
  <dc:description/>
  <dc:language>en-US</dc:language>
  <cp:lastModifiedBy>Użytkownik systemu Windows</cp:lastModifiedBy>
  <cp:lastPrinted>2022-02-24T09:44:00Z</cp:lastPrinted>
  <dcterms:modified xsi:type="dcterms:W3CDTF">2024-01-10T09:47:00Z</dcterms:modified>
  <cp:revision>4</cp:revision>
  <dc:subject/>
  <dc:title>Polskie Towarzystwo Taneczne</dc:title>
</cp:coreProperties>
</file>