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179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0.15pt;width:74.5pt;height:7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0311251" r:id="rId2"/>
        </w:object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ZARZĄD OKRĘGU   …………………………………    Polskiego Towarzystwa Taneczn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Zwracamy się z prośbą o jednorazowo nieodpłatne wystawienie książeczki startowej dla tancerza/y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4"/>
        <w:gridCol w:w="1965"/>
        <w:gridCol w:w="1887"/>
        <w:gridCol w:w="3266"/>
        <w:gridCol w:w="2894"/>
        <w:gridCol w:w="1270"/>
      </w:tblGrid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*- karta tancerza klasy 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obowiązuje tylko w  kat.: do 7 lat,8-9 lat,10-11 lat,12-13 lat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pieczątka członka wspierającego-klubu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4:00Z</dcterms:created>
  <dc:creator>Grzegorz</dc:creator>
  <dc:description/>
  <dc:language>en-US</dc:language>
  <cp:lastModifiedBy>AnnaN</cp:lastModifiedBy>
  <dcterms:modified xsi:type="dcterms:W3CDTF">2015-09-16T09:14:00Z</dcterms:modified>
  <cp:revision>2</cp:revision>
  <dc:subject/>
  <dc:title/>
</cp:coreProperties>
</file>