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color w:val="0000FF"/>
        </w:rPr>
      </w:pPr>
      <w:r>
        <w:rPr>
          <w:b/>
          <w:color w:val="0000FF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do Procedury umieszczenia turnieju tańca w kalendarzu PTT  z dnia 1 września 2015 r.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Wniosek o przyznanie praw organizacji turnieju zgodnie z przepisami STT PTT</w:t>
        <w:tab/>
      </w:r>
    </w:p>
    <w:p>
      <w:pPr>
        <w:pStyle w:val="Bezodstpw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 </w:t>
        <w:tab/>
        <w:t>Studio Tańca Golden Dance Przemyśl, Stowarzyszenie Promocji Kultury i Tańca Towarzyskiego Golden Dance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b/>
          <w:sz w:val="24"/>
          <w:szCs w:val="24"/>
        </w:rPr>
        <w:t>Nazwa turnieju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ISTRZOSTWA OKRĘGU PODKARPACKIEGO, Otwarte Mistrzostwa Okręgu Podkarpackiego PTT w kategoriach Senior, XVII Ogólnopolski Turniej Tańca Towarzyskiego "O Puchar Prezydenta Miasta Przemyśla"</w:t>
        </w:r>
      </w:hyperlink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Termin turnieju:   </w:t>
      </w:r>
      <w:r>
        <w:rPr>
          <w:sz w:val="24"/>
          <w:szCs w:val="24"/>
        </w:rPr>
        <w:t>28 września 2025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Miejsce turnieju:</w:t>
      </w:r>
      <w:r>
        <w:rPr>
          <w:sz w:val="24"/>
          <w:szCs w:val="24"/>
        </w:rPr>
        <w:t xml:space="preserve">  Hala Sportowa w Przemyślu, ul. Mickiewicza 30, 37-700 Przemyśl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/>
        <w:tab/>
        <w:tab/>
        <w:tab/>
        <w:tab/>
        <w:tab/>
        <w:tab/>
        <w:tab/>
        <w:tab/>
        <w:t>Pieczątka i podpis organizator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rPr/>
      </w:pPr>
      <w:r>
        <w:rPr/>
        <w:t xml:space="preserve">Zakielarz Dorota </w:t>
      </w:r>
    </w:p>
    <w:p>
      <w:pPr>
        <w:pStyle w:val="Bezodstpw"/>
        <w:ind w:left="4956" w:firstLine="708"/>
        <w:rPr/>
      </w:pPr>
      <w:r>
        <w:rPr/>
        <w:t>Zakielarz Rafał</w:t>
      </w:r>
    </w:p>
    <w:p>
      <w:pPr>
        <w:pStyle w:val="Bezodstpw"/>
        <w:ind w:left="4956" w:firstLine="708"/>
        <w:rPr/>
      </w:pPr>
      <w:r>
        <w:rPr/>
        <w:t>Ewa Gołąb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Okręgu ................................................ nr ….……. 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sownie do ww. wniosku Zarząd Okręgu przyznaje prawo organizacji turnieju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nazwa organizato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 xml:space="preserve">.....................................................................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taniec.pl/?v=turnieje_pary&amp;w=5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3:00Z</dcterms:created>
  <dc:creator>Marek</dc:creator>
  <dc:description/>
  <cp:keywords/>
  <dc:language>en-US</dc:language>
  <cp:lastModifiedBy>User</cp:lastModifiedBy>
  <dcterms:modified xsi:type="dcterms:W3CDTF">2025-05-05T16:19:00Z</dcterms:modified>
  <cp:revision>9</cp:revision>
  <dc:subject/>
  <dc:title>Załącznik nr 1</dc:title>
</cp:coreProperties>
</file>